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学前教育改革与发展协同创新中心”简介</w:t>
      </w:r>
    </w:p>
    <w:p>
      <w:pPr>
        <w:pStyle w:val="Normal"/>
        <w:spacing w:before="0" w:after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前教育改革与发展协同创新中心属于合肥学院校级创新平台。该中心以理论创新为基础，以实践探索为载体，以服务政府与社会为目的，打造合肥市学前教育研究的前沿阵地，提高解决学前教育重大实践问题和参与重大决策的综合能力；引领合肥市学前教育发展，成为合肥市加快学前教育发展的思想库和智囊团，主动为政府的咨询决策提供智力支持；开展学前教育基本理论问题研究和学前教育课程专题研究，把中心建设成合肥市人文社会科学重要研究基地；根据学院的专业特点和国际化背景，与各方合作，开展学前教育发展与改革研究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0:00Z</dcterms:created>
  <dc:creator>Administrator</dc:creator>
  <dc:description/>
  <cp:keywords/>
  <dc:language>en-US</dc:language>
  <cp:lastModifiedBy>Administrator</cp:lastModifiedBy>
  <dcterms:modified xsi:type="dcterms:W3CDTF">2020-07-17T03:16:00Z</dcterms:modified>
  <cp:revision>2</cp:revision>
  <dc:subject/>
  <dc:title/>
</cp:coreProperties>
</file>