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拥有梦想，奋力起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shd w:fill="FFFFFF" w:val="clear"/>
        </w:rPr>
        <w:t>——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</w:rPr>
        <w:t>教育系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shd w:fill="FFFFFF" w:val="clear"/>
        </w:rPr>
        <w:t>2017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</w:rPr>
        <w:t>届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  <w:lang w:val="en-US" w:eastAsia="zh-CN"/>
        </w:rPr>
        <w:t>小学教育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  <w:lang w:eastAsia="zh-CN"/>
        </w:rPr>
        <w:t>专业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</w:rPr>
        <w:t>毕业生</w:t>
      </w: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6"/>
          <w:szCs w:val="36"/>
          <w:shd w:fill="FFFFFF" w:val="clear"/>
          <w:lang w:val="en-US" w:eastAsia="zh-CN"/>
        </w:rPr>
        <w:t>田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我是合肥学院教育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级小学教育专业的田敏。时光荏苒，不知不觉四年美好的大学生涯走到了尽头。而我也在毕业之后参加了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安徽省教师招聘考试</w:t>
      </w:r>
      <w:r>
        <w:rPr>
          <w:rFonts w:ascii="宋体" w:hAnsi="宋体" w:cs="宋体"/>
          <w:sz w:val="24"/>
          <w:szCs w:val="24"/>
          <w:lang w:eastAsia="zh-CN"/>
        </w:rPr>
        <w:t>，很幸运地</w:t>
      </w:r>
      <w:r>
        <w:rPr>
          <w:rFonts w:ascii="宋体" w:hAnsi="宋体" w:cs="宋体"/>
          <w:sz w:val="24"/>
          <w:szCs w:val="24"/>
        </w:rPr>
        <w:t>考上了</w:t>
      </w:r>
      <w:r>
        <w:rPr>
          <w:rFonts w:ascii="宋体" w:hAnsi="宋体" w:cs="宋体"/>
          <w:sz w:val="24"/>
          <w:szCs w:val="24"/>
          <w:lang w:eastAsia="zh-CN"/>
        </w:rPr>
        <w:t>蚌埠</w:t>
      </w:r>
      <w:r>
        <w:rPr>
          <w:rFonts w:ascii="宋体" w:hAnsi="宋体" w:cs="宋体"/>
          <w:sz w:val="24"/>
          <w:szCs w:val="24"/>
        </w:rPr>
        <w:t>市</w:t>
      </w:r>
      <w:r>
        <w:rPr>
          <w:rFonts w:ascii="宋体" w:hAnsi="宋体" w:cs="宋体"/>
          <w:sz w:val="24"/>
          <w:szCs w:val="24"/>
          <w:lang w:eastAsia="zh-CN"/>
        </w:rPr>
        <w:t>禹会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编制，</w:t>
      </w:r>
      <w:r>
        <w:rPr>
          <w:rFonts w:ascii="宋体" w:hAnsi="宋体" w:cs="宋体"/>
          <w:sz w:val="24"/>
          <w:szCs w:val="24"/>
          <w:lang w:eastAsia="zh-CN"/>
        </w:rPr>
        <w:t>从一名师范生变成了一名人民教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1905</wp:posOffset>
            </wp:positionV>
            <wp:extent cx="3249295" cy="460819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eastAsia="zh-CN"/>
        </w:rPr>
        <w:t>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踏入合肥学院的大门，接触到小学教育这门专业，我的教师梦便从未停止。为了实现这一梦想，为了四年之后能真正站在三尺讲台之上，我在思想上积极要求进步，树立了正确的人生观和价值观，时刻牢记要保持自身思想的先进性；在学习上，始终坚持“今日事，今日毕”的原则，积极投入到各门基础课和专业课的学习中，给自己明确学习目标并端正学习态度，不断提高自己的综合素质；在实践活动中，积极参加教育系举办的各种活动，从实践中逐步提高自己的专业技能，培养良好的专业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最后的备考期间，我深深地体会到四年习得的专业知识有多么重要，也非常感谢在校期间老师们的淳淳教导，为我们教师梦的实现在不断助力！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弦乐</cp:lastModifiedBy>
  <dcterms:modified xsi:type="dcterms:W3CDTF">2017-11-20T01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